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5651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07315</wp:posOffset>
                </wp:positionV>
                <wp:extent cx="14859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Ελληνικ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ρυθρός Σταυρό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75pt;mso-wrap-distance-left:9.05pt;mso-wrap-distance-right:9.05pt;mso-wrap-distance-top:0pt;mso-wrap-distance-bottom:0pt;margin-top:8.45pt;mso-position-vertical-relative:text;margin-left:45.7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Ελληνικό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ρυθρός Σταυρ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έας Υγεί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Χιλιάδες εθελοντές μας, αποδεικνύουν καθημερινά ότι υπάρχει απάντηση στη μοναξιά, στον πόνο, στην ασθένε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ίνε εθελοντής του Τομέα Υγείας του Ελληνικού Ερυθρού Σταυρού με ενεργή συμμετοχή στη δράση όπου υπάρχει ανάγκη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143750" cy="337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Για πληροφορίες και εγγραφές επικοινώνησε με το Περιφερειακό Τμήμα ΕΕΣ Ναυπλί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Αιτήσεις υποβολής ως και </w:t>
      </w:r>
      <w:r>
        <w:rPr>
          <w:rFonts w:cs="Arial" w:ascii="Arial" w:hAnsi="Arial"/>
          <w:b/>
          <w:bCs/>
        </w:rPr>
        <w:t xml:space="preserve">Δευτέρα 5/2/202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ύθυνση: Νέας Κίου 1, Κολυμβητήρι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: 6947562807 (Ι.Β. Παππά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 mail: </w:t>
      </w:r>
      <w:hyperlink r:id="rId4">
        <w:r>
          <w:rPr>
            <w:rStyle w:val="InternetLink"/>
            <w:rFonts w:cs="Arial" w:ascii="Arial" w:hAnsi="Arial"/>
            <w:lang w:val="en-US"/>
          </w:rPr>
          <w:t>nafplio.dpt@redcross.gr</w:t>
        </w:r>
      </w:hyperlink>
    </w:p>
    <w:p>
      <w:pPr>
        <w:pStyle w:val="Normal"/>
        <w:rPr>
          <w:rFonts w:ascii="Arial" w:hAnsi="Arial" w:cs="Arial"/>
          <w:color w:val="00B050"/>
          <w:sz w:val="22"/>
          <w:szCs w:val="22"/>
          <w:lang w:val="en-US"/>
        </w:rPr>
      </w:pPr>
      <w:r>
        <w:rPr>
          <w:rFonts w:cs="Arial" w:ascii="Arial" w:hAnsi="Arial"/>
          <w:color w:val="00B050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fplio.dpt@redcross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1:00Z</dcterms:created>
  <dc:creator>user</dc:creator>
  <dc:description/>
  <cp:keywords/>
  <dc:language>en-US</dc:language>
  <cp:lastModifiedBy>Τζενη Παππα</cp:lastModifiedBy>
  <cp:lastPrinted>2019-09-20T12:29:00Z</cp:lastPrinted>
  <dcterms:modified xsi:type="dcterms:W3CDTF">2024-01-11T10:26:00Z</dcterms:modified>
  <cp:revision>5</cp:revision>
  <dc:subject/>
  <dc:title>Όσο υπάρχει θέληση</dc:title>
</cp:coreProperties>
</file>