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ΠΑΡΑΣΤΑΤΙΚΩΝ ΚΑΙ ΨΗΦΙΑΚ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Αριθμ. Μητρώου Τμήματος 5053202000 _ 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υμπληρώνεται από τη Γραμματεία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ΙΤΗΣΗ  ΕΓΓΡΑΦΗΣ ΠΡΟΠΤΥΧΙΑΚΟΥ ΦΟΙΤΗΤ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215900</wp:posOffset>
                </wp:positionV>
                <wp:extent cx="721042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ΩΝΥΜΟ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ΝΟΜΑ: ................................................................................................                         ΦΥΛΟ (Α/Θ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 ΠΑΤΕΡΑ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 ΜΗΤΕΡΑΣ: 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5pt;height:90.75pt;mso-wrap-distance-left:9.05pt;mso-wrap-distance-right:9.05pt;mso-wrap-distance-top:0pt;mso-wrap-distance-bottom:0pt;margin-top:1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ΩΝΥΜΟ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ΝΟΜΑ: ................................................................................................                         ΦΥΛΟ (Α/Θ)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704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 ΠΑΤΕΡΑ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 ΜΗΤΕΡΑΣ: 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240030</wp:posOffset>
                </wp:positionV>
                <wp:extent cx="7197725" cy="1227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αδ.  Έτος εγγραφής......................  Ημερομηνία εγγραφής ........./…...../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γγραφή 90%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Εγγραφή 10%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ΓΕ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ΕΠΑ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γγραφή ως: Πολύτεκνο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Τρίτεκνο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Κοινωνικά κριτήρι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Αλλογενεί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Ομογενεί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……...............................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75pt;height:96.65pt;mso-wrap-distance-left:9.05pt;mso-wrap-distance-right:9.05pt;mso-wrap-distance-top:0pt;mso-wrap-distance-bottom:0pt;margin-top:18.9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καδ.  Έτος εγγραφής......................  Ημερομηνία εγγραφής ........./…...../20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Εγγραφή 90%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Εγγραφή 10%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ΓΕΛ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ΕΠΑΛ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Εγγραφή ως: Πολύτεκνοι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, Τρίτεκνοι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, Κοινωνικά κριτήρια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, Αλλογενείς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Ομογενείς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, ……...................................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775</wp:posOffset>
                </wp:positionH>
                <wp:positionV relativeFrom="paragraph">
                  <wp:posOffset>198120</wp:posOffset>
                </wp:positionV>
                <wp:extent cx="7197725" cy="15716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ΟΝΙΜΗ ΔΙΕΥΘΥΝΣΗ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ΛΗ:........................................................Τ.Κ...............................ΤΗΛ ΣΤΑΘΕΡΟ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ΙΝΗΤΟ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ΣΩΡΙΝΗ ΔΙΕΥΘΥΝΣΗ: .…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75pt;height:123.75pt;mso-wrap-distance-left:9.05pt;mso-wrap-distance-right:9.05pt;mso-wrap-distance-top:0pt;mso-wrap-distance-bottom:0pt;margin-top:15.6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ΟΝΙΜΗ ΔΙΕΥΘΥΝΣΗ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ΛΗ:........................................................Τ.Κ...............................ΤΗΛ ΣΤΑΘΕΡΟ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ΙΝΗΤΟ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ΣΩΡΙΝΗ ΔΙΕΥΘΥΝΣΗ: .…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93980</wp:posOffset>
                </wp:positionV>
                <wp:extent cx="7185025" cy="1005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ΙΑ ΓΕΝΝΗΣΗΣ: .................................... ΤΟΠΟΣ ΓΕΝΝΗΣΗΣ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ΘΝΙΚΟΤΗΤΑ:........................................................ ΥΠΗΚΟΟΤΗΤΑ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ΩΡΑ ΓΕΝΝΗΣΗΣ..........................................ΝΟΜΟΣ ΓΕΝΝΗΣΗΣ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ΩΡΑ ΔΙΑΜΟΝΗΣ...........................................ΝΟΜΟΣ ΔΙΑΜΟΝΗΣ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ΟΣ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79.2pt;mso-wrap-distance-left:9.05pt;mso-wrap-distance-right:9.05pt;mso-wrap-distance-top:0pt;mso-wrap-distance-bottom:0pt;margin-top:7.4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ΙΑ ΓΕΝΝΗΣΗΣ: .................................... ΤΟΠΟΣ ΓΕΝΝΗΣΗΣ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ΘΝΙΚΟΤΗΤΑ:........................................................ ΥΠΗΚΟΟΤΗΤΑ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ΧΩΡΑ ΓΕΝΝΗΣΗΣ..........................................ΝΟΜΟΣ ΓΕΝΝΗΣΗΣ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ΧΩΡΑ ΔΙΑΜΟΝΗΣ...........................................ΝΟΜΟΣ ΔΙΑΜΟΝΗΣ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ΗΜΟΣ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775</wp:posOffset>
                </wp:positionH>
                <wp:positionV relativeFrom="paragraph">
                  <wp:posOffset>219075</wp:posOffset>
                </wp:positionV>
                <wp:extent cx="7185025" cy="14522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ΟΙΧΕΙΑ ΤΑΥΤΟΤΗΤΑΣ/ΔΙΑΒΑΤΗ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ΥΤΟΤΗΤ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ΑΒΑΤΗΡΙ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ΟΣ................................................ ΗΜΕΡΟΜΗΝΙΑ ΕΚΔΟΣΗΣ: 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ΧΗ ΕΚΔΟΣΗΣ: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ΜΚΑ: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114.35pt;mso-wrap-distance-left:9.05pt;mso-wrap-distance-right:9.05pt;mso-wrap-distance-top:0pt;mso-wrap-distance-bottom:0pt;margin-top:17.2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ΟΙΧΕΙΑ ΤΑΥΤΟΤΗΤΑΣ/ΔΙΑΒΑΤΗΡΙ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ΑΥΤΟΤΗΤΑ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ΑΒΑΤΗΡΙΟ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ΙΘΜΟΣ................................................ ΗΜΕΡΟΜΗΝΙΑ ΕΚΔΟΣΗΣ: 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ΧΗ ΕΚΔΟΣΗΣ: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ΜΚΑ: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24"/>
        <w:gridCol w:w="3399"/>
      </w:tblGrid>
      <w:tr>
        <w:trPr>
          <w:trHeight w:val="446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…..../..../202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746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7:00Z</dcterms:created>
  <dc:creator>uop_user</dc:creator>
  <dc:description/>
  <cp:keywords/>
  <dc:language>en-US</dc:language>
  <cp:lastModifiedBy>sofia</cp:lastModifiedBy>
  <cp:lastPrinted>2020-09-28T09:32:00Z</cp:lastPrinted>
  <dcterms:modified xsi:type="dcterms:W3CDTF">2020-09-28T06:50:00Z</dcterms:modified>
  <cp:revision>17</cp:revision>
  <dc:subject/>
  <dc:title>ΠΑΝΕΠΙΣΤΗΜΙΟ ΠΕΛΟΠΟΝΝΗΣΟΥ</dc:title>
</cp:coreProperties>
</file>